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6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6"/>
          <w:lang w:val="en-US" w:eastAsia="zh-CN"/>
        </w:rPr>
        <w:t>1</w:t>
      </w:r>
      <w:r>
        <w:rPr>
          <w:rFonts w:eastAsia="方正黑体_GBK;微软雅黑" w:cs="Times New Roman" w:ascii="Times New Roman" w:hAnsi="Times New Roman"/>
          <w:sz w:val="32"/>
          <w:szCs w:val="36"/>
          <w:lang w:val="en-US" w:eastAsia="zh-CN"/>
        </w:rPr>
        <w:t xml:space="preserve">  </w:t>
      </w:r>
    </w:p>
    <w:p>
      <w:pPr>
        <w:pStyle w:val="NormalIndent"/>
        <w:ind w:firstLine="1800"/>
        <w:rPr>
          <w:rFonts w:ascii="方正小标宋_GBK;微软雅黑" w:hAnsi="方正小标宋_GBK;微软雅黑" w:eastAsia="方正小标宋_GBK;微软雅黑" w:cs="方正小标宋_GBK;微软雅黑"/>
          <w:kern w:val="2"/>
          <w:sz w:val="22"/>
          <w:szCs w:val="2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22"/>
          <w:szCs w:val="24"/>
          <w:lang w:val="en-US" w:eastAsia="zh-CN" w:bidi="ar-SA"/>
        </w:rPr>
        <w:t>红河红家众服经营管理有限公司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22"/>
          <w:szCs w:val="24"/>
          <w:lang w:val="en-US" w:eastAsia="zh-CN" w:bidi="ar-SA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22"/>
          <w:szCs w:val="24"/>
          <w:lang w:val="en-US" w:eastAsia="zh-CN" w:bidi="ar-SA"/>
        </w:rPr>
        <w:t>年社会公开招聘岗位信息表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00"/>
        <w:gridCol w:w="735"/>
        <w:gridCol w:w="720"/>
        <w:gridCol w:w="660"/>
        <w:gridCol w:w="652"/>
        <w:gridCol w:w="1013"/>
        <w:gridCol w:w="5700"/>
        <w:gridCol w:w="1095"/>
        <w:gridCol w:w="1194"/>
      </w:tblGrid>
      <w:tr>
        <w:trPr>
          <w:trHeight w:val="3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红河红家众服经营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经营管理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副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类、工学类、理学类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不超过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cs="Times New Roman" w:eastAsia="方正仿宋_GBK;微软雅黑"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有企业整体运营管理经验者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龄放宽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4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周岁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9</w:t>
            </w:r>
            <w:r>
              <w:rPr>
                <w:rFonts w:eastAsia="方正仿宋_GBK;微软雅黑" w:cs="Times New Roman"/>
                <w:color w:val="000000"/>
                <w:sz w:val="20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不少于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运营管理工作经</w:t>
            </w: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，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拥有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年以上国企经营管理工作经</w:t>
            </w: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者，可不受专业限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截止日期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思想政治素质过硬、廉洁自律、为人公道正派、服从安排，具有大局意识和全局观念，能与同事相互配合，善于协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策划能力、销售能力、商务谈判能力、风险分析能力、市场调研能力及优秀的团队管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餐饮、酒店管理等后勤运营等知识，掌握供应链相关知识和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责任心、主动性和原则性强，严谨勤勉，有</w:t>
            </w:r>
            <w:r>
              <w:rPr>
                <w:rFonts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较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的敬业精神、创新精神、团队精神；具有较强的领导能力，判断和决策能力，</w:t>
            </w:r>
            <w:r>
              <w:rPr>
                <w:rFonts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独立带领团队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轮面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发</w:t>
            </w: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运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实施</w:t>
            </w:r>
          </w:p>
        </w:tc>
      </w:tr>
      <w:tr>
        <w:trPr>
          <w:trHeight w:val="30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红河红家众服经营管理有限公司本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市场运营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项目管理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普通高等教育招生计划本科及以上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经济学类、旅游管理类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相</w:t>
            </w:r>
            <w:r>
              <w:rPr>
                <w:rFonts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关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龄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周岁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年龄可放宽至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9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酒店、后勤等项目工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工作经历截止日期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一定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运营管理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能力；</w:t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独立起草运营方案能力及招投标经验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能独立制作完成招投标文件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具有较强的文字写作能力、沟通协调及处理复杂问题的能力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政治素质高，理想信念坚定，遵纪守法，廉洁自律，责任心强、爱岗敬业，大局意识强，团队合作意识好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红河红家众服经营管理有限公司本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质量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EHS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0"/>
                <w:szCs w:val="20"/>
                <w:lang w:val="en-US" w:eastAsia="zh-CN" w:bidi="ar-SA"/>
              </w:rPr>
              <w:t>（安全、环保、健康）管理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普通高等教育招生计划本科及以上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类、工学类、理学类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龄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周岁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9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年龄可放宽至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9</w:t>
            </w:r>
            <w:r>
              <w:rPr>
                <w:rFonts w:eastAsia="方正仿宋_GBK;微软雅黑" w:cs="Times New Roman"/>
                <w:color w:val="000000"/>
                <w:sz w:val="20"/>
                <w:szCs w:val="24"/>
                <w:lang w:val="en-US" w:eastAsia="zh-CN"/>
              </w:rPr>
              <w:t>8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年的餐饮、酒店、会议、商超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领域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EHS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</w:t>
            </w: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工作经历截止日期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具备国有企业或大型企业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EHS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体系建设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</w:t>
            </w: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能独立编制应急预案、组织演练，熟练使用办公软件进行安全数据分析，擅长隐患排查与整改闭环管理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具备较强抗压能力，能应对突发安全环保事件，严格执行事故上报制度，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组织、协调、沟通能力，能积极主动地思考解决问题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安全生产法、环境保护法、消防法等法律法规，具备管理体系内审员资格者优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政治素质高，理想信念坚定，遵纪守法，廉洁自律，责任心强、爱岗敬业，大局意识强，团队合作意识好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红河红家众服经营管理有限公司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4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周岁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9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、酒店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学校等相关后勤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</w:t>
            </w: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经历截止日期为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企业生产经营管理分析能力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良好的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分析能力、写作能力、组织协调能力、表达能力，事业心强，有较强的抗压能力及工作责任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心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具有责任心、主动性和原则性，严谨勤勉，有良好的敬业精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能够独立指导及带领业务条线团队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政治素质高，理想信念坚定，遵纪守法，廉洁自律，责任心强、爱岗敬业，大局意识强，团队合作意识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红河红家众服经营管理有限公司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（酒店管理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普通高等教育招生计划本科及以上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类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经济学类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0"/>
                <w:szCs w:val="20"/>
              </w:rPr>
              <w:t>报考者须为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0"/>
                <w:szCs w:val="20"/>
              </w:rPr>
              <w:t>年毕业的应届毕业生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，具有大学本科及以上学历，学习成绩优良，必修课不能有不及格记录，须在规定时间内取得相应的毕业证书和学位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年龄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，研究生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9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年内获得过国家级奖学金或院级（含院级）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优秀学生干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荣誉称号的可不受专业限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0"/>
                <w:szCs w:val="24"/>
                <w:lang w:val="en-US" w:eastAsia="zh-CN" w:bidi="ar"/>
              </w:rPr>
              <w:t>具备扎实的专业理论基础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0"/>
                <w:szCs w:val="24"/>
                <w:lang w:val="en-US" w:eastAsia="zh-CN" w:bidi="ar"/>
              </w:rPr>
              <w:t>酒店管理、旅游管理、工商管理、行政管理等相关实习经历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身体健康，遵纪守法，品行端正，诚信廉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吃苦耐劳、服从公司统一调配，具备良好的组织协调能力、表达能力和团队合作精神，事业心强，有较强的抗压能力及工作责任心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Times New Roman" w:hAnsi="Times New Roman" w:eastAsia="方正仿宋_GBK;微软雅黑" w:cs="Times New Roman"/>
                <w:b w:val="false"/>
                <w:b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0"/>
                <w:szCs w:val="24"/>
              </w:rPr>
              <w:t>政治素质高，理想信念坚定，遵纪守法，廉洁自律，责任心强、爱岗敬业，大局意识强，团队合作意识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38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红河红家众服经营管理有限公司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（厨师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周岁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9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厨师工作经验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工作经历截止日期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大型食堂、酒店等餐饮场所工作经历者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餐饮标准化流程落地经验，能快速应对食品安全事故、设备故障等突发状况，具备危机处理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应餐饮行业高强度工作节奏，能接受节假日及高峰时段弹性排班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持有有效健康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，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相关专业优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组织协调能力、表达能力和团队合作精神，事业心强，有较强的抗压能力及工作责任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轮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第二轮面试含实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红河红家众服经营管理有限公司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（核算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经济学、金融学、管理学类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方正仿宋_GBK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  <w:t>19</w:t>
            </w: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方正仿宋_GBK;微软雅黑" w:cs="Times New Roman"/>
                <w:b w:val="false"/>
                <w:b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</w:rPr>
              <w:t>熟悉会计、税务、财务管理等相关法律法规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</w:rPr>
              <w:t>熟悉日常财务核算、资金管理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流程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需提供《随军家属资格审查确认表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责任心、主动性和原则性强，严谨勤勉，有很强的敬业精神、创新精神、团队精神，具有较强的沟通协调及处理复杂问题的能力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</w:rPr>
              <w:t>组织协调能力、表达能力和团队合作精神，事业心强，有较强的抗压能力及工作责任心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 xml:space="preserve">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军家属</w:t>
            </w:r>
          </w:p>
        </w:tc>
      </w:tr>
      <w:tr>
        <w:trPr>
          <w:trHeight w:val="31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红河红家众服经营管理有限公司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（食堂管理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9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具备一定的餐饮、酒店等后勤管理经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需提供《随军家属资格审查确认表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  <w:lang w:val="en-US" w:eastAsia="zh-CN"/>
              </w:rPr>
              <w:t>责任心、主动性和原则性强，严谨勤勉，有很强的敬业精神、创新精神、团队精神，具有较强的沟通协调及处理复杂问题的能力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4"/>
              </w:rPr>
              <w:t>组织协调能力、表达能力和团队合作精神，事业心强，有较强的抗压能力及工作责任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军家属</w:t>
            </w:r>
          </w:p>
        </w:tc>
      </w:tr>
    </w:tbl>
    <w:p>
      <w:pPr>
        <w:sectPr>
          <w:type w:val="nextPage"/>
          <w:pgSz w:orient="landscape" w:w="16838" w:h="11906"/>
          <w:pgMar w:left="1417" w:right="1701" w:gutter="0" w:header="0" w:top="1587" w:footer="0" w:bottom="164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Calibri" w:hAnsi="Calibri" w:eastAsia="宋体" w:cs="Times New Roma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1:03Z</dcterms:created>
  <dc:creator>83925</dc:creator>
  <dc:description/>
  <dc:language>en-US</dc:language>
  <cp:lastModifiedBy>孙华</cp:lastModifiedBy>
  <dcterms:modified xsi:type="dcterms:W3CDTF">2025-09-11T01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CF5EB1054B7E9711C13C88957E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FiNTllOWE1ODhiN2M3MDJlMThlZDY2MzFjOGM1ZTYiLCJ1c2VySWQiOiIyNDE4Nzg5MDEifQ==</vt:lpwstr>
  </property>
</Properties>
</file>